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 xml:space="preserve">holbaek, Ods, Asnæs, Høve Bye, , 97, FT-1787, C1684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ørgen La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0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bo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usmand og Møll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odill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63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nk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Mo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Opholdes af sin Sø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lse Mad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0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ienestepig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orthe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5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t fattig Barn som Mølleren har taget til si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 xml:space="preserve">holbaek, Ods, Asnæs, Høve Bye, , 36, FT-1801, B4681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llum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8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n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 og Huusmand med Jor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e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40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Villum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Villum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1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der Villum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5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e Marie Villum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FF"/>
          <w:sz w:val="17"/>
          <w:szCs w:val="17"/>
        </w:rPr>
        <w:t>holbaek, Ods, Asnæs, Høve By, et Huus, 22, FT-1834, C0839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 xml:space="preserve">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Pe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9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orte Peder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4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yend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ars Pe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8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yend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 xml:space="preserve">holbaek, Ods, Asnæs, Høve Bye, en Mølle, 2, FT-1840, C1204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5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Karen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 xml:space="preserve">33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9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e Kirstine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ne Peder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0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pig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aek, Ods, Asnæs, Høve bye, En Mølle, 2, FT-1845, C3094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 xml:space="preserve">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0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Karen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 xml:space="preserve">38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 xml:space="preserve">Høibye sogn, Holbek am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7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[ikke anført]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øibye sogn, Holbek am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4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??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ne Kirstine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1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??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7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ie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4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ars Pe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[ikke anført]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etjent ved møll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Viig sogn, Holbek am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ne Hendrich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9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pig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[ikke anført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aek, Ods, Asnæs, Høve Bye, en Mølle, 2, FT-1850, C5365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 xml:space="preserve">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5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,Huusfad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Karen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 xml:space="preserve">45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FF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FF"/>
                <w:kern w:val="0"/>
                <w:sz w:val="17"/>
                <w:szCs w:val="17"/>
                <w:lang w:val="da-DK" w:eastAsia="en-US" w:bidi="ar-SA"/>
              </w:rPr>
              <w:t xml:space="preserve">Høibye Sogn,Holbæk Am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[Høibye Sogn,Holbæk Amt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9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e Kirstine Jen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[her i Sognet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[her i Sognet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ie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9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[her i Sognet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7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[her i Sognet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ine Niel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4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[her i Sognet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Peter An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40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nkeman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sve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Randers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der Ha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1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kar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her i Sognet 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æk, Ods, Asnæs, Høve Skoledistrikt, Høve By, En Mølle, 97, FT-1860, C6307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Nav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Alder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Civilstand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Stilling i husstande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Erhverv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ødested: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hristian Johan Frederik Holtz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fader. Møl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aarnborg Sogn, Sorø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hristine Dorthea Trautn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orø By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Frederik Holtz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snæs Sogn, Holbæk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ie Frederikke Holtz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snæs Sogn, Holbæk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vend Hols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sven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dby Sogn, Holbæk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ds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dre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aarevejle Sogn, Holbæk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en Sofie Madsdat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pig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snæs Sogn, Holbæk A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æk, Ods, Asnæs, Høve, FT 1870</w:t>
      </w:r>
    </w:p>
    <w:tbl>
      <w:tblPr>
        <w:tblStyle w:val="Tabel-Git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1594"/>
        <w:gridCol w:w="1595"/>
        <w:gridCol w:w="1594"/>
        <w:gridCol w:w="1594"/>
        <w:gridCol w:w="1596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ødeste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der Mad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4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fad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 og Deg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smindrup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en Sofie Peder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mod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gebjer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idse Anna Petrine Mad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r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Mads Peder Madsen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r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PederMad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sven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gebjer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Niel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6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ernhard Han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sven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ykjøbing Sjællan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Kristian Frederik Jørgensen 14 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lærlin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regning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Han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ne Sofie Kristensen 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aarevejl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risten Peders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ogerend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yersk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2">
        <w:r>
          <w:rPr>
            <w:rStyle w:val="InternetLink"/>
            <w:rFonts w:cs="Microsoft Sans Serif" w:ascii="Microsoft Sans Serif" w:hAnsi="Microsoft Sans Serif"/>
            <w:sz w:val="17"/>
            <w:szCs w:val="17"/>
          </w:rPr>
          <w:t>http://ao.salldata.dk/vis.php?bsid=53354&amp;side=49&amp;kb=Folket%C3%A6lling:%20Holb%C3%A6k,%20Ods,%20Asn%C3%A6s%201870&amp;height=705&amp;zoom=51.020408163265316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Ny mølle bygges af Peter Madsen i 1876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3">
        <w:r>
          <w:rPr>
            <w:rStyle w:val="InternetLink"/>
            <w:rFonts w:cs="Microsoft Sans Serif" w:ascii="Microsoft Sans Serif" w:hAnsi="Microsoft Sans Serif"/>
            <w:sz w:val="17"/>
            <w:szCs w:val="17"/>
          </w:rPr>
          <w:t>http://odswiki.bibod.dk/index.php/H%C3%B8ve_M%C3%B8lle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æk, Ods, Asnæs, Høve By, Asnæs Sogn, 26. Et Hus, 131, FT-1880, C6880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Nav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Alder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Civilstand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Stilling i husstande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Erhverv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ødested: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fader Mølleejer Jordbrug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 Sogn Holbæk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en Sofi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k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gebjerg Sog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idse A. Katrin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ds 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hristine Mathild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en Christine Jakob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leje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gebjerg Sog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lhelmine Mari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ra Mari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eres Bø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Rasmu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folk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 Sogn Holbæk Am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Frederik Hols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folk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irsten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folk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r i Sog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sven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gebjerg Sog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Oluf Ha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lærli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revinge Sog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avrits F.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lærli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gebjerg Sog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ds Pe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sven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øjby So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aek, Ods, Asnæs, Høve, Hus Mtr. 7b, 34, FT-1890, C5340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 xml:space="preserve"> 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av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lder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Civilstand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tilling i husstanden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rhverv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ødested: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67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fa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Vig Sogn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en Sofie Pet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51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mo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Egebjerg Sogn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1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Asnæs Sogn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thild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8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 [Asnæs Sogn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ie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2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 [Asnæs Sogn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ds Ludvig Pet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21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tye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sve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Grevinge Sogn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ars Kristian Krist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o [Tjenestetyende]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o [Møllersvend]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Faarevejle Sogn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risten Larsen Valdemar Krist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16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o [Tjenestetyende]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Do [Faarevejle Sogn]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An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35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i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Do [Tjenestetyende]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sve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Vig Sog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æk, Ods, Asnæs, Høve, 7b, 3, FT-1901, C2891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Nav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Alder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Civilstand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Stilling i husstande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Erhverv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ødested: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ds 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4/7-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fa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 &amp; Bager, Landma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snæs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en Sør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4/4-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mo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gjern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Asnæs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aurits Peter Pet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6/1-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ye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rødkjør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milla Christine Frederikke Sophie Ha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6/5-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ye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Jens Friis La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/5-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ye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reaturpass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ans Ferdinand Jen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4/5-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sve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Skjelby Præstø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ristian Ludvig An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31/7-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ærli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lærl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øiby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arl Georg Pet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21/1-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ærli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lærl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ig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Jakob Martin Ande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8/9-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germes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øiby Holbæ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  <w:t>Holbæk, Ods, Asnæs, Høve, 7b Høve Mølle, 302, FT-1906, D6052</w:t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Nav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Alder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Civilstand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Stilling i husstanden: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 xml:space="preserve">Erhverv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Fødested: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Peter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86807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fa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ølleri og Landbru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Maren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86804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usmo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Helga Mad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90109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Bar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Niels Lar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89108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tye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ed Agerbru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Emil Rasmu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88910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Lærli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ved Møllerie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Kirsten Niel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188811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Tjenestetyend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  <w:t>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0"/>
                <w:sz w:val="17"/>
                <w:szCs w:val="17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3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0d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7950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.salldata.dk/vis.php?bsid=53354&amp;side=49&amp;kb=Folket&#230;lling: Holb&#230;k, Ods, Asn&#230;s 1870&amp;height=705&amp;zoom=51.020408163265316" TargetMode="External"/><Relationship Id="rId3" Type="http://schemas.openxmlformats.org/officeDocument/2006/relationships/hyperlink" Target="http://odswiki.bibod.dk/index.php/H&#248;ve_M&#248;l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063</Words>
  <Characters>6488</Characters>
  <CharactersWithSpaces>75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8:00Z</dcterms:created>
  <dc:creator>Peter Kroman</dc:creator>
  <dc:description/>
  <dc:language>en-US</dc:language>
  <cp:lastModifiedBy>Peter Kroman</cp:lastModifiedBy>
  <dcterms:modified xsi:type="dcterms:W3CDTF">2015-09-11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